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exact" w:line="298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566" w:hanging="0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shd w:fill="FFFFFF" w:val="clear"/>
        <w:spacing w:before="720" w:after="0"/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ЧЕТ</w:t>
      </w:r>
    </w:p>
    <w:p>
      <w:pPr>
        <w:pStyle w:val="Normal"/>
        <w:shd w:fill="FFFFFF" w:val="clear"/>
        <w:spacing w:before="0" w:after="480"/>
        <w:ind w:left="142" w:right="31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 достижении результата предоставления субсидии и достижении показателя, необходимого для достижения результата предоставления субсидии, за ______________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921"/>
        <w:gridCol w:w="1063"/>
        <w:gridCol w:w="1063"/>
        <w:gridCol w:w="1063"/>
        <w:gridCol w:w="1706"/>
      </w:tblGrid>
      <w:tr>
        <w:trPr>
          <w:trHeight w:val="1109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аименование результата предоставления субсидии и показателя, необходимого для достижения результата предоставления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начение результата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а первое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__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5" w:leader="none"/>
              </w:tabs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начение результата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а второе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2__ г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т плановых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епревышение роста размера вносимой гражданами платы </w:t>
            </w:r>
          </w:p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а коммунальные услуги </w:t>
            </w:r>
          </w:p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д предельными (максимальными) индексами изменения размера вносимой гражданами платы </w:t>
            </w:r>
          </w:p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а коммунальные услуги </w:t>
            </w:r>
          </w:p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 муниципальных образованиях, утвержденными Губернатором Киров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уровень платежей граждан </w:t>
            </w:r>
          </w:p>
          <w:p>
            <w:pPr>
              <w:pStyle w:val="Normal"/>
              <w:widowControl w:val="false"/>
              <w:autoSpaceDE w:val="false"/>
              <w:ind w:right="312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а j-ю коммунальную услугу, установленный нормативным правовым актом органа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outlineLvl w:val="1"/>
        <w:rPr/>
      </w:pPr>
      <w:r>
        <w:rPr/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________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>(подпись)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__» 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9:00Z</dcterms:created>
  <dc:creator>user</dc:creator>
  <dc:description/>
  <cp:keywords/>
  <dc:language>en-US</dc:language>
  <cp:lastModifiedBy>slobodina_ai</cp:lastModifiedBy>
  <cp:lastPrinted>2020-10-02T14:12:00Z</cp:lastPrinted>
  <dcterms:modified xsi:type="dcterms:W3CDTF">2020-10-27T13:27:00Z</dcterms:modified>
  <cp:revision>7</cp:revision>
  <dc:subject/>
  <dc:title>ПРАВИТЕЛЬСТВО КИРОВСКОЙ ОБЛАСТИ</dc:title>
</cp:coreProperties>
</file>